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>СОГЛАСОВАН:                                    СОГЛАСОВАН:                              УТВЕРЖДЁН:</w:t>
      </w:r>
    </w:p>
    <w:p>
      <w:pPr>
        <w:pStyle w:val="Normal"/>
        <w:ind w:left="-1080" w:hanging="0"/>
        <w:rPr/>
      </w:pPr>
      <w:r>
        <w:rPr/>
        <w:t>Начальник                                              Начальник ГУО                               Заведующая МДОУ                           территориального отдела                    г.Полысаево                                    «Детский сад № 50»</w:t>
      </w:r>
    </w:p>
    <w:p>
      <w:pPr>
        <w:pStyle w:val="Normal"/>
        <w:ind w:left="-1080" w:hanging="0"/>
        <w:rPr/>
      </w:pPr>
      <w:r>
        <w:rPr/>
        <w:t xml:space="preserve">управления Роспотребнадзора            ___________Н.Н.Гончарова            ___________С.Н.Лазарева                                      </w:t>
      </w:r>
    </w:p>
    <w:p>
      <w:pPr>
        <w:pStyle w:val="Normal"/>
        <w:ind w:left="-1080" w:hanging="0"/>
        <w:rPr/>
      </w:pPr>
      <w:r>
        <w:rPr/>
        <w:t>Кемеровской области                           «___»__________2011 г.                  «____»___________2011г.</w:t>
      </w:r>
    </w:p>
    <w:p>
      <w:pPr>
        <w:pStyle w:val="Normal"/>
        <w:ind w:left="-1080" w:hanging="0"/>
        <w:rPr/>
      </w:pPr>
      <w:r>
        <w:rPr/>
        <w:t xml:space="preserve">в г. Ленинске-Кузнецком </w:t>
      </w:r>
    </w:p>
    <w:p>
      <w:pPr>
        <w:pStyle w:val="Normal"/>
        <w:ind w:left="-1080" w:hanging="0"/>
        <w:rPr/>
      </w:pPr>
      <w:r>
        <w:rPr/>
        <w:t>и г.Полысаево</w:t>
      </w:r>
    </w:p>
    <w:p>
      <w:pPr>
        <w:pStyle w:val="Normal"/>
        <w:ind w:left="-1080" w:hanging="0"/>
        <w:rPr/>
      </w:pPr>
      <w:r>
        <w:rPr/>
        <w:t>____________Г.П.Емелин</w:t>
      </w:r>
    </w:p>
    <w:p>
      <w:pPr>
        <w:pStyle w:val="Normal"/>
        <w:ind w:left="-1080" w:hanging="0"/>
        <w:rPr/>
      </w:pPr>
      <w:r>
        <w:rPr/>
        <w:t>«___»_________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дошкольного образовательного учреждения «Детский сад № 5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развивающего вида с приоритетным осуществлением физического развития воспитанников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 2011 / 2012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о – правовое обеспечение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ДОУ «Детский сад № 50» составлен в соответствии с нормативными документ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 образовании» от 10.07.1992   № 3266-1 с изменениями  и дополнен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 дошкольном образовательном учреждении,  утверждённое постановлением  Правительства РФ  от 12.09.2008  №  66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России от 05.05.2000 № 1304 «О федеральных компонентах государственных образовательных  стандартов дошкольного образова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и науки РФ от 23.11.2009 № 655  «Об утверждении и введении  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риказу Министерства образования РФ от 22.08.1996 № 448 «Временные (примерные)  требования к содержанию и  методам воспитания и обучения,  реализуемым в  дошкольном образовательном учреждени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щего  и профессионального образования РФ от 02.06.1998 № 89/34-16 «О реализации права дошкольных образовательных учреждений на выбор программ и педагогических технологи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-методическое письмо Министерства образования РФ от 14.03.2000  № 65/23-16 «О гигиенических требованиях  к максимальной нагрузке на детей дошкольного возраста в организованных формах обуч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 государственного санитарного  врача РФ  от 20.12.2010 № 164 «Об утверждении СанПиН 2.4.1.2791-10 «Изменение №1 к СанПиН 2.4.1.2660-10 «Санитарно-эпидемиологические требования к устройству, содержанию и организации режима работы в дошкольных организациях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 государственного санитарного  врача РФ  от 22.07.2010 № 91 «Об утверждении СанПиН 2.4.1.2660-10  «Санитарно-эпидемиологические требования к устройству, содержанию и организации режима работы в дошкольных организациях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исьмо Министерства образования РФ  от 24.04.1995   № 46/19-15 «Рекомендации по экспертизе образовательных программ для дошкольных образовательных учреждений РФ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н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"/>
        <w:gridCol w:w="2023"/>
        <w:gridCol w:w="59"/>
        <w:gridCol w:w="2037"/>
        <w:gridCol w:w="77"/>
        <w:gridCol w:w="900"/>
        <w:gridCol w:w="42"/>
        <w:gridCol w:w="836"/>
        <w:gridCol w:w="900"/>
        <w:gridCol w:w="84"/>
        <w:gridCol w:w="785"/>
        <w:gridCol w:w="25"/>
        <w:gridCol w:w="900"/>
        <w:gridCol w:w="28"/>
        <w:gridCol w:w="977"/>
        <w:gridCol w:w="3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, автор, год, гриф.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5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граммы/ групп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.гр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</w:t>
            </w:r>
          </w:p>
        </w:tc>
      </w:tr>
      <w:tr>
        <w:trPr/>
        <w:tc>
          <w:tcPr>
            <w:tcW w:w="10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программ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воспитания и обучения в детском саду» под редакцией М.А.Васильевой М.: Мозаика – Синтез, 2007 Допущено Министерством образования и науки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ёнка к жизни в современном обще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циальны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58"/>
        <w:gridCol w:w="2890"/>
        <w:gridCol w:w="534"/>
        <w:gridCol w:w="534"/>
        <w:gridCol w:w="650"/>
        <w:gridCol w:w="650"/>
        <w:gridCol w:w="708"/>
        <w:gridCol w:w="627"/>
      </w:tblGrid>
      <w:tr>
        <w:trPr>
          <w:trHeight w:val="27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грамма воспитания и обучения детей с фонетико-фонематическим недоразвитием речи», Т.Б, Филичёва, Г.В, Чиркина. М.: ТЦ Сфера, 20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флексивных умений и навыков правильного произношения звуков, уточняя положение уклада органов артикуляционного аппарат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25" w:hRule="atLeast"/>
        </w:trPr>
        <w:tc>
          <w:tcPr>
            <w:tcW w:w="1019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, проек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666"/>
              <w:gridCol w:w="2150"/>
              <w:gridCol w:w="706"/>
              <w:gridCol w:w="879"/>
              <w:gridCol w:w="706"/>
              <w:gridCol w:w="879"/>
              <w:gridCol w:w="879"/>
              <w:gridCol w:w="70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Здоровье ищем в движении» (автор-составитель Е.А. Семёнова, 2006г.), утверждена на педагогическом совете 17.09.2007 года, протокол №1, имеет рецензию Г.Н.Поповой, кандидата педагогических наук, директора МОУ ДПО «Научно-методический центр» управления образования г.Ленинска-Кузнецкого.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рмирование основ здорового образа жизни, его направленность на укрепление здоровья, физического и психического развития, эмоционального благополучия каждого ребёнка.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Лечебная сила воды» (автор-составитель О.Ю. Григорьева, 2006г.), утверждена на педагогическом совете 17.09.2007года, протокол №1, имеет рецензию Г.Н.Поповой, кандидата педагогических наук, директора МОУ ДПО «Научно-методический центр» управления образования г.Ленинска-Кузнецкого.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рмирование основ здорового образа жизни, его направленность на укрепление здоровья, физического и психического развития, эмоционального благополучия каждого ребёнка.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ект «Юный полысаевец» (автор-составитель Г.П,Рубцова, 2009), имеет рецензию Е.Г.Вотиновой, кандидата педагогических наук, заведующей кафедрой дошкольного и начального общего образования КРИПК и ПРО.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спитание у детей старшего дошкольного возраста начал патриотизма, формирование любви и интереса к городу Полысаево, их малой Родин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Весёлый мяч» (автор-составитель Е.А. Семёнова, 2006г.), утверждена на педагогическом совете 17.09.2007 года, протокол №1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«Капелька» (автор-составитель И.М.Чудмаева, 2009г.), утверждена на педагогическом совете 04.09.2009 года, протокол №1. 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Дельфинчик» (автор-составитель О.Ю. Григорьева, 2006г.), утверждена на педагогическом совете 17.09.2007года, протокол №1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еализации базовой и вариативной часте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ла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для 6 групп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зовая часть учебного пла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расширению ориентировки в окружающем мире способствуют формированию представлений о предмете, как о творении человеческого труда; знакомит с трудом взрослых; помогает осознать себя, как активного субъекта прир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огащения и совершенствования детской речи и осуществления целенаправленного формирования конкретных речевых  умений проводятся занятия по развитию речи. В логопункте с детьми, имеющими речевую патологию, коррекционной работой занимается учитель-логоп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о обучению детей грамоте направлены на первичное знакомство детей с бук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 детей к художественной литературе,  развитие интереса  и любви к книге осуществляется на занятиях по художественной литера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по формированию элементарных математических представлений  способствуют интеллектуальному развитию ребёнка, развитию логического мышления. Эти занятия позволяют познакомить ребёнка с количественными характеристиками, временными представлениями, с миром геометрии; у ребёнка формируется представление  о числе как о точке числовой пря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 по рисованию, лепке, аппликации, конструированию развивают  творческие и конструктивные способности, способствуют формированию изобразительных  умений и навыков. Во избежание перегрузки образовательного процесса занятия лепкой и  конструированием чередуются в течение месяца, что позволяет сделать планирование более гибким, используя интегрированные, комплексные и другие виды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витие музыкальных способностей детей, слухового внимания и эмоциональной отзывчивости на звучание инструментальной музыки, происходит на музыкальных занятиях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ю здорового образа жизни способствуют занятия по физической куль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оритетное направление ДОУ – физическое развитие воспитанников,  учебный план предусматривает проведение следующих мероприятий: занятия физической культурой, начиная со 2 младшей группы, проводятся три раза в неделю, одно из них обязательно на воздухе. В дни посещения бассейна, в ДОУ установлен гибкий режим:  проходят занятия в группах, затем прогулка, а после прогулки – бассейн, длительность прогулки при этом не сокра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огащения сенсорного опыта детей проводятся занятия с дидактическим материалом, которые способствуют усвоению и закреплению знаний, умений, навыков, развитию умственных способност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тивная часть учебн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ружках занимаются дети  подгруппами, по  8-10 человек. Каждый ребёнок посещает не более 2 круж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второй половине дня  организована кружковая деятельность: работают кружки «Весёлый мяч», «Дельфинчик», где у ребят формируют интерес и потребности в занятиях физическими упраж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етьми, имеющими отклонения в физическом развитии (слабо выраженный связочно-мышечный аппарат) проводится корригирующая гимнастика (индивидуальная работа), направленная на профилактику плоскостопия и искривления ос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целью развития  творческих способностей детей работает изостудия «Капелька». Кружок «Почемучки» проводится с детьми средней группы, на котором ребята занимаются исследовательской деятельностью, с помощью элементарных опытов отвечают на интересующие их возрасту вопро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440"/>
        <w:gridCol w:w="1440"/>
        <w:gridCol w:w="1440"/>
        <w:gridCol w:w="1440"/>
      </w:tblGrid>
      <w:tr>
        <w:trPr>
          <w:trHeight w:val="25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 в неделю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.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мл. 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.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Базовая часть</w:t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риентировки в окружающем и 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литера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/констру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0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дидактическим матери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977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050"/>
        <w:gridCol w:w="1350"/>
        <w:gridCol w:w="1350"/>
        <w:gridCol w:w="1350"/>
        <w:gridCol w:w="1353"/>
        <w:gridCol w:w="1362"/>
      </w:tblGrid>
      <w:tr>
        <w:trPr>
          <w:trHeight w:val="300" w:hRule="atLeast"/>
        </w:trPr>
        <w:tc>
          <w:tcPr>
            <w:tcW w:w="10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>Вариативная  часть</w:t>
            </w:r>
          </w:p>
        </w:tc>
      </w:tr>
      <w:tr>
        <w:trPr>
          <w:trHeight w:val="25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сей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второе полугодие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Почемучки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Капельк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мяч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ьфинчик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игирующая гимнастика</w:t>
            </w:r>
          </w:p>
          <w:p>
            <w:pPr>
              <w:pStyle w:val="Normal"/>
              <w:rPr/>
            </w:pPr>
            <w:r>
              <w:rPr/>
              <w:t>(индивидуальная работ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индивидуальные занятия</w:t>
            </w:r>
          </w:p>
          <w:p>
            <w:pPr>
              <w:pStyle w:val="Normal"/>
              <w:rPr/>
            </w:pPr>
            <w:r>
              <w:rPr/>
              <w:t>с логопедо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ём недельной нагруз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12:00Z</dcterms:created>
  <dc:creator>www.PHILka.RU</dc:creator>
  <dc:description/>
  <cp:keywords/>
  <dc:language>en-US</dc:language>
  <cp:lastModifiedBy>Admin</cp:lastModifiedBy>
  <cp:lastPrinted>2002-01-22T02:29:00Z</cp:lastPrinted>
  <dcterms:modified xsi:type="dcterms:W3CDTF">2002-01-21T20:34:00Z</dcterms:modified>
  <cp:revision>13</cp:revision>
  <dc:subject/>
  <dc:title/>
</cp:coreProperties>
</file>