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/С.Н.Лазарева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9.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сельно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9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                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 9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дидактическим материалом                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(развитие речи)                              9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игры со строительным материалом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9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е (расширение ориентировки в окружающем)            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дидактическим материалом                  16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/С.Н.Лазаре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9.201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млад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                  (лепка)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9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  коммуникация   (развитие речи)                          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9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 художественное творчество      (рисование)                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ол.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познание  (конструировани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9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ормирование целостной картины мира, расширение кругозора)                    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ежеднев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/С.Н.Лазарева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9.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 млад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   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(рисование)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9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 (образовательная область социализация)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9.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математик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  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 10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     (развитие речи)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9.00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аппликация/ лепка)         9.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ознакомление с                                                                                окружающим)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      9.30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дос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ежеднев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/С.Н.Лазарева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9.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исование)                    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    9.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  (образовательная область социализация)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математика)    9.00                    Музыка                               9.40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гры (образовательная область позн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ознакомление с                                                                                окружающим)                 9.00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   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     (развитие речи)                                  9.00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(игровое)              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аппликация/ лепка)        10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елые руч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     9.30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 Культурный дос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ежеднев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/С.Н.Лазарева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9.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   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ознакомление с                                                                                окружающим)                   9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10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(социал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Д, ОБЖ  (безопасность)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исование)                      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математика)   9.35                    ФИЗО                               10.15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 (образовательная область позн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ьфи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 – индивидуальные занятия с логопедом (образовательная область коммуникация)               </w:t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     (развитие речи)                                 9.00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елька», «Весёл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 веч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                             10.10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 10.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 – индивидуальные занятия с логопедом (образовательная область коммуникация)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лепка/аппликация)     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(на воздухе)        11.00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 Культурный дос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ежеднев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/С.Н.Лазарева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9.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математика)    9.00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    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(на воздухе)         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11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(образовательная область со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 – индивидуальные занятия с логопедом (образовательная область коммуникация)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ормирование целостной картины мира, расширение кругозора) 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   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                          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и познавательно -исследовательская деятельность (образовательная область познание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льфинчик»    </w:t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математика)  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    «Обучение грамоте»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елька», «Весёл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 – индивидуальные занятия с логопедом (образовательная область коммуникация)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     (развитие речи)                                  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лепка/аппликация)          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                              10.45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, ОБЖ  (безопасност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(рисование)                        9.40                  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                             10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-бытовой тр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 – индивидуальные занятия с логопедом (образовательная область коммуникация)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ежедне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39:00Z</dcterms:created>
  <dc:creator>Admin</dc:creator>
  <dc:description/>
  <cp:keywords/>
  <dc:language>en-US</dc:language>
  <cp:lastModifiedBy>Андрей</cp:lastModifiedBy>
  <cp:lastPrinted>2012-09-03T02:02:00Z</cp:lastPrinted>
  <dcterms:modified xsi:type="dcterms:W3CDTF">2012-09-06T16:40:00Z</dcterms:modified>
  <cp:revision>24</cp:revision>
  <dc:subject/>
  <dc:title/>
</cp:coreProperties>
</file>