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МБДОУ №50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.Н. Лазаре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__» _____________2012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«Детский сад №50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его ви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оритетным осуществление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го развития детей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/ 201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1   от  30.08.12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олысаево</w:t>
      </w:r>
    </w:p>
    <w:p>
      <w:pPr>
        <w:pStyle w:val="Style15"/>
        <w:ind w:left="284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Style15"/>
        <w:ind w:left="284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эффективность физкультурно – оздоровительной работы за счёт усиления персональной ответственности каждого участника образовательного процесса и организации работы по валеологическому просвещению детей и родителей.</w:t>
      </w:r>
    </w:p>
    <w:p>
      <w:pPr>
        <w:pStyle w:val="Normal"/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овывать основную общеобразовательную программу дошкольного образования через интеграцию образовательных областей с учётом предметно – тематического планирования.</w:t>
      </w:r>
    </w:p>
    <w:p>
      <w:pPr>
        <w:pStyle w:val="Normal"/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тизировать работу в ДОУ по художественно-эстетическому направлению (образовательная область «Музыка»).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4"/>
        <w:gridCol w:w="3733"/>
        <w:gridCol w:w="209"/>
        <w:gridCol w:w="7"/>
        <w:gridCol w:w="9"/>
        <w:gridCol w:w="22"/>
        <w:gridCol w:w="1235"/>
        <w:gridCol w:w="182"/>
        <w:gridCol w:w="2414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ализац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407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- педагогически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 сове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очный педсовет «Предметно-тематическое планирование в соответствии с ФГ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6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ология – что э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валеолог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состовляющие здорового образа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ключает в себя здоровьесберегающая среда детского сад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-валеологическая работа в дошкольном образовательном учрежде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алгоритма взаимодействия педагогов, родителей, детей  по вопросу здорового образа жизн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43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Красота – это то, что создаёт челов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эстетическое воспита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едусматривает программа «От рождения до школы» по художественно – эстетическому воспитанию детей в детском саду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еализуются задачи эстетического воспитания в музыкальной деятельности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 на занятиях изобразитель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ия, средства, роль педагога в эстетическом воспитании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43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тоговый педсов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64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 Семинары -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ы,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-классы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родителей: «Я здоровье берегу - сам себе я помогу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118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-класс для педагогов: «Музыкотерапия – как музыкальная дорога к миру ребён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 родителей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дагогов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здорового образа жизни в семье и в дошкольном учреждении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106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3. Методические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 изучение вопросов тестирования  к аттестации педагогов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меся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52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Консульт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 детей в сем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.Пиняскина </w:t>
            </w:r>
          </w:p>
        </w:tc>
      </w:tr>
      <w:tr>
        <w:trPr>
          <w:trHeight w:val="77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младше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Карандашева</w:t>
            </w:r>
          </w:p>
        </w:tc>
      </w:tr>
      <w:tr>
        <w:trPr>
          <w:trHeight w:val="4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 – путь к детскому творч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Федяева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особенности мышечной сис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емёнова</w:t>
            </w:r>
          </w:p>
        </w:tc>
      </w:tr>
      <w:tr>
        <w:trPr>
          <w:trHeight w:val="10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валеологическая работа в дошкольном образовательном учрежден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Холодкевич </w:t>
            </w:r>
          </w:p>
        </w:tc>
      </w:tr>
      <w:tr>
        <w:trPr>
          <w:trHeight w:val="78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ание и его влияние на развитие 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Жукова </w:t>
            </w:r>
          </w:p>
        </w:tc>
      </w:tr>
      <w:tr>
        <w:trPr>
          <w:trHeight w:val="55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ставления связного рассказа у до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. Шишко</w:t>
            </w:r>
          </w:p>
        </w:tc>
      </w:tr>
      <w:tr>
        <w:trPr>
          <w:trHeight w:val="63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ки и мышле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Ерош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дидактических игр по сенсорике в умственном развитии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Богомолова</w:t>
            </w:r>
          </w:p>
        </w:tc>
      </w:tr>
      <w:tr>
        <w:trPr>
          <w:trHeight w:val="55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немотаблиц и мнемодорожек в развитии речи до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Рубцова </w:t>
            </w:r>
          </w:p>
        </w:tc>
      </w:tr>
      <w:tr>
        <w:trPr>
          <w:trHeight w:val="6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овательно – исследовательская деятельность как средство формирования интеллектуальной личности дошколь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Домниц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 режим прогулок детей ранне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Якушина </w:t>
            </w:r>
          </w:p>
        </w:tc>
      </w:tr>
      <w:tr>
        <w:trPr>
          <w:trHeight w:val="4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 занятиях изобрази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М.Чудмаева </w:t>
            </w:r>
          </w:p>
        </w:tc>
      </w:tr>
      <w:tr>
        <w:trPr>
          <w:trHeight w:val="4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ам нужна интон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Ф.Мироманова </w:t>
            </w:r>
          </w:p>
        </w:tc>
      </w:tr>
      <w:tr>
        <w:trPr>
          <w:trHeight w:val="507" w:hRule="atLeast"/>
        </w:trPr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чная терапия в работе с детьми младше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П.Петрова </w:t>
            </w:r>
          </w:p>
        </w:tc>
      </w:tr>
      <w:tr>
        <w:trPr>
          <w:trHeight w:val="507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– основа чувственного позн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Кузнецова </w:t>
            </w:r>
          </w:p>
        </w:tc>
      </w:tr>
      <w:tr>
        <w:trPr>
          <w:trHeight w:val="507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ожелательных отношений между дошкольни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Фурс</w:t>
            </w:r>
          </w:p>
        </w:tc>
      </w:tr>
      <w:tr>
        <w:trPr>
          <w:trHeight w:val="85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 Конкурс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ие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стровки радости» (развивающая сре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50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акет моего гор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581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Дидактические игры по валеолог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12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Зимушка хрустальн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нежные построй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игрушка нашей семьи» (семейный конкур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Творческий конкурс для педагогов «Музыкальный уголок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комнат гигиены «Водичка, водичка, умой мое личико!» (для младших воспитате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Готовность к летнему оздоровительному сезон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284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учший двор детского с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учшая подготовка ДОУ к новому учебному г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Лучшее дошкольное образовательное учрежд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За здоровье обучающихся и воспитанник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За талант воспитател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100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 Выстав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товыставка «Как я провёл лет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Дары осени» (поделки и композиции из овощей, фруктов и цве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>
          <w:trHeight w:val="1361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ыставка детских рисунков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орт и я – лучшие друзь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ИЗО, старший воспитате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3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ставка детских рисунков  «Новогодняя красавиц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 воспитатель по ИЗО, старший воспитатель</w:t>
            </w:r>
          </w:p>
        </w:tc>
      </w:tr>
      <w:tr>
        <w:trPr>
          <w:trHeight w:val="9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товыставка – вести Жемчужинки: «Новогодние праздни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старший воспитатель </w:t>
            </w:r>
          </w:p>
        </w:tc>
      </w:tr>
      <w:tr>
        <w:trPr>
          <w:trHeight w:val="86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Газета: «Папа мож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старший воспитатель  </w:t>
            </w:r>
          </w:p>
        </w:tc>
      </w:tr>
      <w:tr>
        <w:trPr>
          <w:trHeight w:val="90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ыставка  «Домашне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ести Жемчужинки «Мамин празд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ставка детских рисунков «Улицы моего гор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старший воспитател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ИЗО</w:t>
            </w:r>
          </w:p>
        </w:tc>
      </w:tr>
      <w:tr>
        <w:trPr>
          <w:trHeight w:val="9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«Пасхальная радос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ИЗО, воспитатели, специалисты, старший воспитатель</w:t>
            </w:r>
          </w:p>
        </w:tc>
      </w:tr>
      <w:tr>
        <w:trPr>
          <w:trHeight w:val="33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азеты «Вести Жемчужин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8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7. Праздники и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 в гости к нам пришл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ска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ёл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масленица, да широкая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ем мамочек с днём 8 март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мори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Побе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Детский сад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 июня-День защиты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</w:t>
            </w:r>
          </w:p>
        </w:tc>
      </w:tr>
      <w:tr>
        <w:trPr>
          <w:trHeight w:val="70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 (с детьми ДОУ и 1 класс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ия Санни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ые знать каждому положен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царский турни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ачья дискоте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по ФИЗ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/сестра</w:t>
            </w:r>
          </w:p>
        </w:tc>
      </w:tr>
      <w:tr>
        <w:trPr>
          <w:trHeight w:val="34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 Оздоровите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профилактическая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тотерап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очечный массаж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/сестра, воспитатели</w:t>
            </w:r>
          </w:p>
        </w:tc>
      </w:tr>
      <w:tr>
        <w:trPr>
          <w:trHeight w:val="17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ой массаж грудной клетки №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ФО общее №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ромотерап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/сест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</w:tr>
      <w:tr>
        <w:trPr>
          <w:trHeight w:val="214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Поливитамины по 1-2 драже в день в течении 2 нед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люконат Са по 1 таблетке в течении 10 дней. 8.Аромотерап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.сест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</w:tr>
      <w:tr>
        <w:trPr>
          <w:trHeight w:val="187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Фитотерапия: отвар трав с мё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Точечный массаж ст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Хождение по мокрому одея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акаливание «Ручеё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/сест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/сестра</w:t>
            </w:r>
          </w:p>
        </w:tc>
      </w:tr>
      <w:tr>
        <w:trPr>
          <w:trHeight w:val="178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осовых ходов оксолиновой мазью 2 недели. 13.Промывание носа холодной вод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Закаливание носоглотки фитонцид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/сестра</w:t>
            </w:r>
          </w:p>
        </w:tc>
      </w:tr>
      <w:tr>
        <w:trPr>
          <w:trHeight w:val="189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Полоскание горла настоем из тра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УФО общее № 1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Игровой массаж грудной клет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/сес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</w:tr>
      <w:tr>
        <w:trPr>
          <w:trHeight w:val="192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оливитамины по 1-2 драже в день в течении 2 нед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Глюконат Са по 1 таблетке в течении 10 д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Аромотерап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/сест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</w:tr>
      <w:tr>
        <w:trPr>
          <w:trHeight w:val="145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Фитотерапия (100 г. в течение месяц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Игровой массаж ушных раков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/сест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</w:t>
            </w:r>
          </w:p>
        </w:tc>
      </w:tr>
      <w:tr>
        <w:trPr>
          <w:trHeight w:val="129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Полоскание горла настоем из тр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Дыхательная гимнасти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/сест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</w:t>
            </w:r>
          </w:p>
        </w:tc>
      </w:tr>
      <w:tr>
        <w:trPr>
          <w:trHeight w:val="69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9. Система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онтроль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ый контроль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алеологическое воспитание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49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удожественно – эстетическое воспитание  - образовательная область «Музы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701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. Совещание при  заведующ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штатн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Лазарева</w:t>
            </w:r>
          </w:p>
        </w:tc>
      </w:tr>
      <w:tr>
        <w:trPr>
          <w:trHeight w:val="112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документации педагогов, мед.работников МБДО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Лаз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и утверждение графика отпусков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и П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Лазар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структаж по ТБ и П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новогодним праздникам (педагогическая работа, обеспечение безопасности, работа с родительскими комитетами групп). Утверждение графика новогодних утренников.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Лазаре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Недосекина Л.В.Холодкевич</w:t>
            </w:r>
          </w:p>
        </w:tc>
      </w:tr>
      <w:tr>
        <w:trPr>
          <w:trHeight w:val="162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онная работа по охране труда, ПБ, соблюдение правил внутреннего трудов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ка.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Лазарева </w:t>
            </w:r>
          </w:p>
        </w:tc>
      </w:tr>
      <w:tr>
        <w:trPr>
          <w:trHeight w:val="106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рана труда в Д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ов  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 ДОУ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,  Н.Н.Шукли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ебно-методическая деятельность</w:t>
            </w:r>
          </w:p>
        </w:tc>
      </w:tr>
      <w:tr>
        <w:trPr>
          <w:trHeight w:val="69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Консультации при ИМЦ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. Повышен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(согласно графику ГУ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маева И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скина Г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кевич Л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кин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А.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Лазарева Н.Н.Шуклина</w:t>
            </w:r>
          </w:p>
        </w:tc>
      </w:tr>
      <w:tr>
        <w:trPr>
          <w:trHeight w:val="899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3. Аттестац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х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маева И.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ёнова Е.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у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Н. Лазаре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977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4. Самообразование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очная терапия как средство самовыражения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Петрова</w:t>
            </w:r>
          </w:p>
        </w:tc>
      </w:tr>
      <w:tr>
        <w:trPr>
          <w:trHeight w:val="793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 – терапия как средство сохранения здоровья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Чудмаева</w:t>
            </w:r>
          </w:p>
        </w:tc>
      </w:tr>
      <w:tr>
        <w:trPr>
          <w:trHeight w:val="87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мышечной силы у старших дошкольников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емёнова</w:t>
            </w:r>
          </w:p>
        </w:tc>
      </w:tr>
      <w:tr>
        <w:trPr>
          <w:trHeight w:val="61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ание – средство профилактики и коррекции ОД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Жукова</w:t>
            </w:r>
          </w:p>
        </w:tc>
      </w:tr>
      <w:tr>
        <w:trPr>
          <w:trHeight w:val="69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кальных навыков у дошкольников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Холодкевич</w:t>
            </w:r>
          </w:p>
        </w:tc>
      </w:tr>
      <w:tr>
        <w:trPr>
          <w:trHeight w:val="52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 как одно из направлений духовно-нравственного воспитания в современном образовани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Пиняскина</w:t>
            </w:r>
          </w:p>
        </w:tc>
      </w:tr>
      <w:tr>
        <w:trPr>
          <w:trHeight w:val="58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предметного окружения на детей раннего возраст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Якушина</w:t>
            </w:r>
          </w:p>
        </w:tc>
      </w:tr>
      <w:tr>
        <w:trPr>
          <w:trHeight w:val="69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етей младшего возраста с природой через наблюдени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Кузнецова</w:t>
            </w:r>
          </w:p>
        </w:tc>
      </w:tr>
      <w:tr>
        <w:trPr>
          <w:trHeight w:val="90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навыков и умений опытно-экспериментальной деятельности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Домницкая</w:t>
            </w:r>
          </w:p>
        </w:tc>
      </w:tr>
      <w:tr>
        <w:trPr>
          <w:trHeight w:val="623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проявлений детей в процессе театральной деятельност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Федяева</w:t>
            </w:r>
          </w:p>
        </w:tc>
      </w:tr>
      <w:tr>
        <w:trPr>
          <w:trHeight w:val="101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мотехника в развитии связной речи дошкольников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Рубцова</w:t>
            </w:r>
          </w:p>
        </w:tc>
      </w:tr>
      <w:tr>
        <w:trPr>
          <w:trHeight w:val="118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в развитии речи детей младшего возраст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Карандашева</w:t>
            </w:r>
          </w:p>
        </w:tc>
      </w:tr>
      <w:tr>
        <w:trPr>
          <w:trHeight w:val="43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в развитии речи детей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Мироманова</w:t>
            </w:r>
          </w:p>
        </w:tc>
      </w:tr>
      <w:tr>
        <w:trPr>
          <w:trHeight w:val="43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моторное развитие детей младшего возраст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Богомолова</w:t>
            </w:r>
          </w:p>
        </w:tc>
      </w:tr>
      <w:tr>
        <w:trPr>
          <w:trHeight w:val="73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 между дошкольникам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Фурс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в развитии речи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95</wp:posOffset>
                      </wp:positionV>
                      <wp:extent cx="4915535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5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85pt" to="381.8pt,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, как средство развития творческих способностей детей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Шиш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Ерошкина</w:t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5. Открыты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ы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Рубц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Ерошкина</w:t>
            </w:r>
          </w:p>
        </w:tc>
      </w:tr>
      <w:tr>
        <w:trPr>
          <w:trHeight w:val="88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Пиняс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Якуш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Карандашева</w:t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Домниц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Чудм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Мироманова</w:t>
            </w:r>
          </w:p>
        </w:tc>
      </w:tr>
      <w:tr>
        <w:trPr>
          <w:trHeight w:val="399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емёнова О.А.Богомо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Петрова</w:t>
            </w:r>
          </w:p>
        </w:tc>
      </w:tr>
      <w:tr>
        <w:trPr>
          <w:trHeight w:val="54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Жу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Шиш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Кузнецова</w:t>
            </w:r>
          </w:p>
        </w:tc>
      </w:tr>
      <w:tr>
        <w:trPr>
          <w:trHeight w:val="78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Холодкевич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Федя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Фурс</w:t>
            </w:r>
          </w:p>
        </w:tc>
      </w:tr>
      <w:tr>
        <w:trPr>
          <w:trHeight w:val="471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родительского комитета</w:t>
            </w:r>
          </w:p>
        </w:tc>
      </w:tr>
      <w:tr>
        <w:trPr>
          <w:trHeight w:val="757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проведение родительских собраний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</w:tc>
      </w:tr>
      <w:tr>
        <w:trPr>
          <w:trHeight w:val="61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ощь в подготовке групп к началу учебного год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</w:tc>
      </w:tr>
      <w:tr>
        <w:trPr>
          <w:trHeight w:val="23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нормативно – правовых документ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х актов ДОУ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</w:tc>
      </w:tr>
      <w:tr>
        <w:trPr>
          <w:trHeight w:val="403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готовка помещения детского сада к зимнему периоду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</w:tc>
      </w:tr>
      <w:tr>
        <w:trPr>
          <w:trHeight w:val="1244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мощь родителей в уборке снега, участие в конкурсе «Зимушка хрустальная»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</w:tc>
      </w:tr>
      <w:tr>
        <w:trPr>
          <w:trHeight w:val="89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и учас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зеленении участков детского сад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</w:tc>
      </w:tr>
      <w:tr>
        <w:trPr>
          <w:trHeight w:val="897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монт и покрас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архитектурных форм на участк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</w:tc>
      </w:tr>
      <w:tr>
        <w:trPr>
          <w:trHeight w:val="2164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работы М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хранению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здоров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одительского комитета, старшая медсестра.</w:t>
            </w:r>
          </w:p>
        </w:tc>
      </w:tr>
      <w:tr>
        <w:trPr>
          <w:trHeight w:val="387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Административно-хозяйствен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фас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</w:tc>
      </w:tr>
      <w:tr>
        <w:trPr>
          <w:trHeight w:val="127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на окон  в физкультурном зале и в туалетной комнате ясельной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емонт музыкального зал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укомплектовать спец. одеждой обслуживающий персон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М.Недосекина </w:t>
            </w:r>
          </w:p>
        </w:tc>
      </w:tr>
      <w:tr>
        <w:trPr>
          <w:trHeight w:val="307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полнить зап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стульчиков, столов, ков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М.Недосекина </w:t>
            </w:r>
          </w:p>
        </w:tc>
      </w:tr>
      <w:tr>
        <w:trPr>
          <w:trHeight w:val="327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полнить запас посуды, постельного бел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Лазарева, Т.М.Недосекина </w:t>
            </w:r>
          </w:p>
        </w:tc>
      </w:tr>
      <w:tr>
        <w:trPr>
          <w:trHeight w:val="33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полнить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Частичный ремонт пола на веранд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зарева</w:t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краска малых архитектурных фор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М.Недосекина </w:t>
            </w:r>
          </w:p>
        </w:tc>
      </w:tr>
      <w:tr>
        <w:trPr>
          <w:trHeight w:val="37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зеленение территории, разбивка цвет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67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бновление разметки по ПДД на площадк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Шуклина</w:t>
            </w:r>
          </w:p>
        </w:tc>
      </w:tr>
      <w:tr>
        <w:trPr>
          <w:trHeight w:val="710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Мероприятия городского ИМ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плану ИМЦ)</w:t>
            </w:r>
          </w:p>
        </w:tc>
      </w:tr>
      <w:tr>
        <w:trPr>
          <w:trHeight w:val="238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4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54:00Z</dcterms:created>
  <dc:creator>Admin</dc:creator>
  <dc:description/>
  <cp:keywords/>
  <dc:language>en-US</dc:language>
  <cp:lastModifiedBy>Андрей</cp:lastModifiedBy>
  <cp:lastPrinted>2002-01-01T21:41:00Z</cp:lastPrinted>
  <dcterms:modified xsi:type="dcterms:W3CDTF">2012-09-06T19:12:00Z</dcterms:modified>
  <cp:revision>18</cp:revision>
  <dc:subject/>
  <dc:title/>
</cp:coreProperties>
</file>