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505"/>
        <w:gridCol w:w="5889"/>
      </w:tblGrid>
      <w:tr>
        <w:trPr/>
        <w:tc>
          <w:tcPr>
            <w:tcW w:w="6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родского  управления образования г.Полыса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у бюджетному дошкольному образовательному  учреж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 50 общеразвивающего  вида с приоритетным осуществлением физического развития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ысаевского городского округа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год и плановый период 2013 и 201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064" w:right="111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>в соответствии приказом управления образования г.Полысаево от 08.12.2011 № 340 «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перечня муниципаль</w:t>
        <w:softHyphen/>
        <w:t>ных услуг, оказываемых муниципаль</w:t>
        <w:softHyphen/>
        <w:t>ными учреждениями, подведомствен</w:t>
        <w:softHyphen/>
        <w:t>ными городскому управлению образования  г.Полысаево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бщеобразо</w:t>
        <w:softHyphen/>
        <w:t>вательных программ до</w:t>
        <w:softHyphen/>
        <w:t>школьного образования;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присмотр за детьми в дошкольных об</w:t>
        <w:softHyphen/>
        <w:t>разовательных учрежде</w:t>
        <w:softHyphen/>
        <w:t>ниях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я здоровья вос</w:t>
        <w:softHyphen/>
        <w:t>питанников дошкольных учреждени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редоставляются с целью воспитания, обучения, присмотра, ухода и оздоровления детей, обеспечения интеллектуального, личностного и физического развития, приобщения их к общечеловеческим ценностям.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слуг осуществляется в соответствии с образовательной программой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амостоятельно выбирает формы, средства и методы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от 1,5 до 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Style17"/>
        <w:spacing w:lineRule="auto" w:line="240" w:before="0" w:after="0"/>
        <w:ind w:left="106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3"/>
        <w:gridCol w:w="1368"/>
        <w:gridCol w:w="2214"/>
        <w:gridCol w:w="1493"/>
        <w:gridCol w:w="1493"/>
        <w:gridCol w:w="1493"/>
        <w:gridCol w:w="1338"/>
        <w:gridCol w:w="1338"/>
        <w:gridCol w:w="207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качества оказываемой муниципальной услуг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бщеобразо</w:t>
              <w:softHyphen/>
              <w:t>вательных программ до</w:t>
              <w:softHyphen/>
              <w:t>школьного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требований к персонал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чественными педагогическими кадр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количество педагогических кадров/ нормативное количество педагогических кадров *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чет по кадрам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учебно-методическое обеспе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количество оборудования и методических пособий / количество оборудования и методических пособий, необходимое для реализации общеобразовательных программ дошкольного образования *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методического обеспечения, данные учета о наличии материальных ценност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имеющих высокий уровень готовности к обучению в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детей, имеющих высокий уровень готовности к обучению в школ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иагност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воспитанников в конкурсах, соревнований различного уровня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тепень удовлетворённости роди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% - 90%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90% - 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% - 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- 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жалоб потребителей на качество оказания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ёты руководителя на общих собрания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, выявленных контролирующими орган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контроля проверяющих орган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вышение квалификации педагогических кадров (прохождение переподготовки кадров, обуче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присмотр за детьми в дошкольного об</w:t>
              <w:softHyphen/>
              <w:t>разовательного учрежде</w:t>
              <w:softHyphen/>
              <w:t>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количество оборудования / количество оборудования необходимое для качественного содержания и присмотра за детьми *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ета о наличии материальных ценност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итания (выполнение натуральных норм/ калораж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количество потребляемых продуктов / норматив* 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количество калорий в готовых блюдах / норматив*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ета по выполнению натуральных норм, результаты лабораторных исследова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етей и сотруд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соответствующих служб, журнал учета проверок юридического лиц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физического и психического здоровья детей (коэффициент посещаемости, отсутствие травматизм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очная численность / списочная численность* 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ета посещаемости, анализ заболеваем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восьми случаев в меся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восьми случаев в меся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восьми случаев в меся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восьми случаев в меся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, отчеты медицинского работника</w:t>
            </w:r>
          </w:p>
        </w:tc>
      </w:tr>
      <w:tr>
        <w:trPr>
          <w:trHeight w:val="305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здоровья детей дошкольного об</w:t>
              <w:softHyphen/>
              <w:t>разовательного учрежде</w:t>
              <w:softHyphen/>
              <w:t>ния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специализированными кадр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Фактическое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пециализированных кадров / нормативное количество специализированных кад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чет по кадрам)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Фактическое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пециализированного оборудования  / количество специализированного оборудования, необходимого для коррекции здоровья дет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ета о наличии материальных ценностей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состояния здоровья детей, получающих услугу по коррекции здоровь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иагностики</w:t>
            </w:r>
          </w:p>
        </w:tc>
      </w:tr>
    </w:tbl>
    <w:p>
      <w:pPr>
        <w:pStyle w:val="Style17"/>
        <w:spacing w:lineRule="auto" w:line="240" w:before="0" w:after="0"/>
        <w:ind w:left="17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1801"/>
        <w:gridCol w:w="1980"/>
        <w:gridCol w:w="1980"/>
        <w:gridCol w:w="1980"/>
        <w:gridCol w:w="1440"/>
        <w:gridCol w:w="1440"/>
        <w:gridCol w:w="2476"/>
      </w:tblGrid>
      <w:tr>
        <w:trPr>
          <w:trHeight w:val="360" w:hRule="atLeast"/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 периода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ета посещаемости детей</w:t>
            </w:r>
          </w:p>
        </w:tc>
      </w:tr>
      <w:tr>
        <w:trPr>
          <w:trHeight w:val="1184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присмотр за детьми в дошкольных образовательных учрежден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ета посещаемости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здоровья воспитанников дошкольных учрежд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ета посещаемости дет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орядок оказания муниципальной услуги </w:t>
      </w:r>
    </w:p>
    <w:p>
      <w:pPr>
        <w:pStyle w:val="Style16"/>
        <w:spacing w:before="280" w:after="0"/>
        <w:rPr/>
      </w:pPr>
      <w:r>
        <w:rPr/>
        <w:t xml:space="preserve">       </w:t>
      </w:r>
      <w:r>
        <w:rPr/>
        <w:t>Предоставление услуги осуществляется на основе заключения договора между учреждением и родителями (законными представителями) ребенка, регулирующего взаимоотношения между ними по поводу предоставления услуг учреждения.</w:t>
      </w:r>
    </w:p>
    <w:p>
      <w:pPr>
        <w:pStyle w:val="Style16"/>
        <w:spacing w:before="280" w:after="0"/>
        <w:rPr/>
      </w:pPr>
      <w:r>
        <w:rPr/>
        <w:t xml:space="preserve">      </w:t>
      </w:r>
      <w:r>
        <w:rPr/>
        <w:t xml:space="preserve">Режим работы учреждения: пять дней в неделю с понедельника по пятницу, с 7:00 до 19:00 часов. Выходные дни: суббота, воскресенье, праздничные дни.  В учреждении работает шесть групп, из них одна - для детей от 1,5 до 2 лет, одна – для детей от 2  до 3 лет,  четыре - для детей от 3 до 7 лет.  </w:t>
      </w:r>
    </w:p>
    <w:p>
      <w:pPr>
        <w:pStyle w:val="Style16"/>
        <w:spacing w:before="280" w:after="0"/>
        <w:jc w:val="both"/>
        <w:rPr/>
      </w:pPr>
      <w:r>
        <w:rPr/>
        <w:t xml:space="preserve">     </w:t>
      </w:r>
      <w:r>
        <w:rPr/>
        <w:t>Режим занятий определяется режимом дня в соответствии с возрастом детей.</w:t>
      </w:r>
    </w:p>
    <w:p>
      <w:pPr>
        <w:pStyle w:val="Style16"/>
        <w:spacing w:before="280" w:after="0"/>
        <w:jc w:val="both"/>
        <w:rPr/>
      </w:pPr>
      <w:r>
        <w:rPr/>
        <w:t xml:space="preserve">     </w:t>
      </w:r>
      <w:r>
        <w:rPr/>
        <w:t>Учреждение обеспечивает сбалансированное питание воспитанников в соответствии с их возрастом по установленным нормам.</w:t>
      </w:r>
    </w:p>
    <w:p>
      <w:pPr>
        <w:pStyle w:val="Style16"/>
        <w:spacing w:before="280" w:after="0"/>
        <w:jc w:val="both"/>
        <w:rPr/>
      </w:pPr>
      <w:r>
        <w:rPr/>
        <w:t xml:space="preserve">     </w:t>
      </w:r>
      <w:r>
        <w:rPr/>
        <w:t>Медицинские услуги оказываются бесплатно в пределах функциональных обязанностей медицинского персонала.</w:t>
      </w:r>
    </w:p>
    <w:p>
      <w:pPr>
        <w:pStyle w:val="Style16"/>
        <w:spacing w:before="280" w:after="0"/>
        <w:jc w:val="both"/>
        <w:rPr/>
      </w:pPr>
      <w:r>
        <w:rPr/>
        <w:t xml:space="preserve">     </w:t>
      </w:r>
      <w:r>
        <w:rPr/>
        <w:t>Устройство, содержание и организация режима работы учреждения проводятся в соответствии с санитарно – эпидемиологическими требованиями (СанПиН 2.4.1.2660-10).</w:t>
      </w:r>
    </w:p>
    <w:p>
      <w:pPr>
        <w:pStyle w:val="Style16"/>
        <w:spacing w:lineRule="auto" w:line="360" w:before="280" w:after="0"/>
        <w:jc w:val="both"/>
        <w:rPr/>
      </w:pPr>
      <w:r>
        <w:rPr/>
        <w:t xml:space="preserve">  </w:t>
      </w:r>
      <w:r>
        <w:rPr/>
        <w:t>4.1.</w:t>
      </w:r>
      <w:r>
        <w:rPr>
          <w:sz w:val="28"/>
          <w:szCs w:val="28"/>
        </w:rPr>
        <w:t xml:space="preserve"> </w:t>
      </w:r>
      <w:r>
        <w:rPr/>
        <w:t>Нормативные правовые акты, регулирующие порядок оказания муниципальной услуги</w:t>
      </w:r>
    </w:p>
    <w:p>
      <w:pPr>
        <w:pStyle w:val="Style16"/>
        <w:spacing w:before="0" w:after="0"/>
        <w:ind w:firstLine="567"/>
        <w:jc w:val="both"/>
        <w:rPr/>
      </w:pPr>
      <w:r>
        <w:rPr/>
        <w:t>Закон Российской Федерации от 10.07.1992 № 3266 – 1 «Об образовании»;</w:t>
      </w:r>
    </w:p>
    <w:p>
      <w:pPr>
        <w:pStyle w:val="Style16"/>
        <w:spacing w:before="0" w:after="0"/>
        <w:ind w:firstLine="567"/>
        <w:jc w:val="both"/>
        <w:rPr/>
      </w:pPr>
      <w:r>
        <w:rPr/>
        <w:t>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е положение о дошкольном образовательном учреждении, утверждённое постановлением Правительства Российской Федерации от          12.09.2008г. № 666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е правила и нормативы СанПиН 2.4.1.2660-10, утвержденные постановлением Главного государственного санитарного врача РФ от 22.07.2010 № 91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ые акты Администрации Кемеровской обла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Департамента образования и науки Кемеровской обла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ые акты Администрации Полысаевского городского округ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ы управления образования г.Полысаево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 МБДОУ «Детский сад № 50 </w:t>
      </w:r>
      <w:r>
        <w:rPr>
          <w:rFonts w:cs="Times New Roman" w:ascii="Times New Roman" w:hAnsi="Times New Roman"/>
          <w:sz w:val="24"/>
          <w:szCs w:val="24"/>
        </w:rPr>
        <w:t>общеразвивающего  вида с приоритетным осуществлением физического развития детей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между дошкольным учреждением и родителями (законными представителями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2. Порядок информирования потенциальных потребителей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760"/>
        <w:gridCol w:w="3960"/>
      </w:tblGrid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массовой информации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дённ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ительские собр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чный от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правляющий сов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доклад 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проса 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Групповые информационные родительские стенды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реализуемых программ, задачи обучения поквартально, антропометрия, расписание занятий, режим дня,  информационные ширмы, памятки, буклеты, консультации, нормативно - правовые документы регламентирующие работу 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>
          <w:trHeight w:val="17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формационные уголки в ДО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документы ДОУ (лицензия, свидетельство об аккредитации), педагогический состав его квалификация, образование, медицинская информация, работа управляющего совета и родительского комитет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92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ндивидуальная работа с родителями воспитанников (законные представите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, оформление личных дел воспитанников, сбор необходимых документов для получения льгот и компенсационных выплат, знакомство с нормативно-правовыми документами регламентирующими работу ДОУ при оформлении воспитанника в детский са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числения воспитанников в ДОУ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тернет ресур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и иные документы о деятельности учреждения (сайт МБДО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40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организация  (Закон РФ от 10.07.1992 г. №3266-1 «Об образовании» ст. 34 части 1,2; Устав МБДОУ «Детский сад № 50»);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квидация   (Закон РФ от 10.07.1992 г. №3266-1 «Об образовании» ст. 34 части 1,2; Устав МБДОУ«Детский сад № 50»);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 w:before="0" w:after="0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остановление действия лицензии или ее отзыв  (Лицензия на осуществление образовательной деятельности  от  </w:t>
      </w:r>
      <w:r>
        <w:rPr>
          <w:rFonts w:cs="Times New Roman" w:ascii="Times New Roman" w:hAnsi="Times New Roman"/>
          <w:sz w:val="24"/>
          <w:szCs w:val="24"/>
        </w:rPr>
        <w:t>07.12.2011 года № 11753</w:t>
      </w:r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right" w:pos="140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й акт ГУО г.Полысаево в случае, когда учреждение не обеспечивает выполнение задания или имеются основания предполагать, что задание не будет выполнено в полном объеме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ие показания. 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Предельные цены (тарифы) на оплату муниципальной услуги в случаях, если предусмотрено их оказание на платной основе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шение Полысаевского городского Совета народных депутатов от 24.12.2008 № 167 «Об установлении размера родительской платы за содержание детей в муниципальных образовательных учреждениях г. Полысаево, реализующих основную общеобразовательную программу дошкольного образования»</w:t>
      </w:r>
    </w:p>
    <w:p>
      <w:pPr>
        <w:pStyle w:val="Normal"/>
        <w:spacing w:lineRule="auto" w:line="36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6.2. Орган, устанавливающий цены (тарифы): Полысаевский городской Совет народных депутатов </w:t>
      </w:r>
    </w:p>
    <w:p>
      <w:pPr>
        <w:pStyle w:val="Normal"/>
        <w:tabs>
          <w:tab w:val="clear" w:pos="708"/>
          <w:tab w:val="right" w:pos="140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3. Значения предельных цен (тарифов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и присмотр за детьми в дошкольных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 – 850 рублей 00 копеек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% сокращается размер платы малообеспеченным семьям, средний совокупный доход которых ниже прожиточного минимума, в  отдельных категориях: родителям, имеющим 3-х и более несовершеннолетних детей; одиноким матер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держание детей-инвалидов в дошкольном учреждении - родительская плата не взимается (Закон  Кемеровской области от 14.02.2005 № 25-ОЗ «О социальной поддержке инвалидов (в редакции от 30.06.2007).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160"/>
        <w:gridCol w:w="7740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рка отчета об исполнении муниципального за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Управление образования г. Полысаев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дение опроса родителей по вопросу удовлетворенности качеством  предоставления усл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Управление образования г. Полысаев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в соответствии с планом провер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 ГУО  г.Полысаев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ерка правомерного и целевого использования финансового обеспечения выполнения муниципального за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в соответствии с планом проверок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Управление образования г. Полысаево, ЦБ ГУО  г.Полыса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смотрение претензий (жалоб) на работу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Управление образования г. Полысаев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нутренний контроль за выполнением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ДОУ «Детский сад № 50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Выездная проверка готовности к учебному году (другой тематической проверк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Полысае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3105"/>
        <w:gridCol w:w="1755"/>
        <w:gridCol w:w="2295"/>
        <w:gridCol w:w="2385"/>
      </w:tblGrid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 раз в полугодие (до 10 числа месяца следующего за отчетным полугод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отчету прикладываются документы, подтверждающие данные, отраженные в от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Детский сад № 50» ______________  С.Н.Лаз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«Детский сад № 50 – С.Н.Лазар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– 4-42-18</w:t>
      </w:r>
    </w:p>
    <w:p>
      <w:pPr>
        <w:pStyle w:val="Style17"/>
        <w:spacing w:lineRule="auto" w:line="240" w:before="0" w:after="0"/>
        <w:ind w:left="10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>
        <w:b/>
        <w:rFonts w:eastAsia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32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11:00Z</dcterms:created>
  <dc:creator>Пед. Кабинет</dc:creator>
  <dc:description/>
  <cp:keywords/>
  <dc:language>en-US</dc:language>
  <cp:lastModifiedBy>Андрей</cp:lastModifiedBy>
  <cp:lastPrinted>2002-01-01T01:23:00Z</cp:lastPrinted>
  <dcterms:modified xsi:type="dcterms:W3CDTF">2012-01-29T12:39:00Z</dcterms:modified>
  <cp:revision>6</cp:revision>
  <dc:subject/>
  <dc:title/>
</cp:coreProperties>
</file>