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СОГЛАСОВАН:                                    СОГЛАСОВАН:                              УТВЕРЖДЁН:</w:t>
      </w:r>
    </w:p>
    <w:p>
      <w:pPr>
        <w:pStyle w:val="Normal"/>
        <w:ind w:left="-1080" w:hanging="0"/>
        <w:rPr/>
      </w:pPr>
      <w:r>
        <w:rPr/>
        <w:t>Начальник                                              Начальник УО Полысаевского       Заведующая МБДОУ                           территориального отдела                    городского округа                             «Детский сад № 50»</w:t>
      </w:r>
    </w:p>
    <w:p>
      <w:pPr>
        <w:pStyle w:val="Normal"/>
        <w:ind w:left="-1080" w:hanging="0"/>
        <w:rPr/>
      </w:pPr>
      <w:r>
        <w:rPr/>
        <w:t xml:space="preserve">управления Роспотребнадзора            ___________Н.Н.Гончарова            ___________С.Н.Лазарева                                      </w:t>
      </w:r>
    </w:p>
    <w:p>
      <w:pPr>
        <w:pStyle w:val="Normal"/>
        <w:ind w:left="-1080" w:hanging="0"/>
        <w:rPr/>
      </w:pPr>
      <w:r>
        <w:rPr/>
        <w:t>Кемеровской области                           «___»__________2012 г.                  «____»___________2012г.</w:t>
      </w:r>
    </w:p>
    <w:p>
      <w:pPr>
        <w:pStyle w:val="Normal"/>
        <w:ind w:left="-1080" w:hanging="0"/>
        <w:rPr/>
      </w:pPr>
      <w:r>
        <w:rPr/>
        <w:t xml:space="preserve">в г. Ленинске-Кузнецком </w:t>
      </w:r>
    </w:p>
    <w:p>
      <w:pPr>
        <w:pStyle w:val="Normal"/>
        <w:ind w:left="-1080" w:hanging="0"/>
        <w:rPr/>
      </w:pPr>
      <w:r>
        <w:rPr/>
        <w:t>и г.Полысаево</w:t>
      </w:r>
    </w:p>
    <w:p>
      <w:pPr>
        <w:pStyle w:val="Normal"/>
        <w:ind w:left="-1080" w:hanging="0"/>
        <w:rPr/>
      </w:pPr>
      <w:r>
        <w:rPr/>
        <w:t>____________Г.П.Емелин</w:t>
      </w:r>
    </w:p>
    <w:p>
      <w:pPr>
        <w:pStyle w:val="Normal"/>
        <w:ind w:left="-1080" w:hanging="0"/>
        <w:rPr/>
      </w:pPr>
      <w:r>
        <w:rPr/>
        <w:t>«___»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бюджетного дошкольного образовательного учреждения «Детский сад № 5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щеразвивающего вида с приоритетным осуществлением физического развития детей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12 / 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о - прав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МБДОУ «Детский сад № 50» составлен в соответствии с нормативными документа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 образовании» от 10.07.1992   № 3266-1 с изменениями   и дополн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повое положение о дошкольном образовательном учреждении,  утверждённое постановлением  Правительства РФ  от 27.10.2011         № 25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образования и науки РФ от 23.11.2009 № 655 «Об утверждении и введении  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от 20.07.2011 № 2151 «Об утверждении и введении   в действие 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 государственного санитарного  врача РФ  от 20.12.2010 № 164 «Об утверждении СанПиН 2.4.1.2791-10 «Изменение №1 к СанПиН 2.4.1.2660-10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 государственного санитарного  врача РФ  от 22.07.2010 № 91 «Об утверждении СанПиН 2.4.1.2660-10 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ДОУ «Детский сад №50, утверждённый УО Полысаевского городского округа 25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"/>
        <w:gridCol w:w="2410"/>
        <w:gridCol w:w="2126"/>
        <w:gridCol w:w="142"/>
        <w:gridCol w:w="851"/>
        <w:gridCol w:w="67"/>
        <w:gridCol w:w="641"/>
        <w:gridCol w:w="16"/>
        <w:gridCol w:w="626"/>
        <w:gridCol w:w="67"/>
        <w:gridCol w:w="142"/>
        <w:gridCol w:w="646"/>
        <w:gridCol w:w="63"/>
        <w:gridCol w:w="837"/>
        <w:gridCol w:w="13"/>
        <w:gridCol w:w="992"/>
        <w:gridCol w:w="1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, автор, год, гриф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/ групп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.гр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</w:t>
            </w:r>
          </w:p>
        </w:tc>
      </w:tr>
      <w:tr>
        <w:trPr>
          <w:trHeight w:val="22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ая общеобразовательная программа Муниципального бюджетного дошкольного образовательного учреждения «Детский сад № 50 общеразвивающего вида с приоритетным осуществлением физического развит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bCs/>
                <w:iCs/>
              </w:rPr>
              <w:t>охранение и укрепление здоровья детей дошкольного возраста</w:t>
            </w:r>
            <w:r>
              <w:rPr/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</w:tr>
      <w:tr>
        <w:trPr>
          <w:trHeight w:val="19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</w:t>
            </w:r>
            <w:r>
              <w:rPr>
                <w:b/>
                <w:i/>
              </w:rPr>
              <w:t xml:space="preserve"> </w:t>
            </w:r>
            <w:r>
              <w:rPr/>
              <w:t>«От рождения до школы под редакцией Н.Е.Вераксы, Т.С.Комаровой, М.А.Васильевой. М.: МОЗАИКА-СИНТЕЗ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к обучению в школ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безопасности жизнедеятельности дошкольника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249" w:hRule="atLeast"/>
        </w:trPr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рциальные программы</w:t>
            </w:r>
          </w:p>
        </w:tc>
      </w:tr>
      <w:tr>
        <w:trPr>
          <w:trHeight w:val="4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воспитания и обучения детей с фонетико-фонематическим недоразвитием речи», Т.Б.Филичёва, Г.В.Чиркина. М.: ТЦ Сфера, 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флексивных умений и навыков правильного произношения звуков, уточняя положение уклада органов артикуляционного аппа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, проекты</w:t>
            </w:r>
          </w:p>
        </w:tc>
      </w:tr>
      <w:tr>
        <w:trPr>
          <w:trHeight w:val="4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ищем в движении» (автор-составитель Е.А. Семёнова, 2006г.), утверждена на педагогическом совете 17.09.2007 года, протокол №1, имеет рецензию Г.Н.Поповой, кандидата</w:t>
            </w:r>
          </w:p>
          <w:p>
            <w:pPr>
              <w:pStyle w:val="Normal"/>
              <w:rPr/>
            </w:pPr>
            <w:r>
              <w:rPr/>
              <w:t>педагогических наук, директора МОУ ДПО «Научно-методический центр» управления образования г.Ленинска-Кузнец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, его направленность на укрепление здоровья, физического и психического развития, эмоционального благополучия каждого ребё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бная сила воды» (автор-составитель О.Ю. Григорьева, 2006г.), утверждена на педагогическом совете 17.09.2007года, протокол №1, имеет рецензию Г.Н.Поповой, кандидата педагогических наук, директора МОУ ДПО «Научно-методический центр» управления образования г.Ленинска-Кузнец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, его направленность на укрепление здоровья, физического и психического развития, эмоционального благополучия каждого ребё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мяч» (автор-составитель Е.А. Семёнова, 2006г.), утверждена на педагогическом совете 17.09.2007 года, протокол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елька»                (автор-составитель И.М.Чудмаева, 2009г.), утверждена на педагогическом совете 04.09.2009 года, протокол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финчик» (автор-составитель О.Ю. Григорьева, 2006г.), утверждена на педагогическом совете 17.09.2007года, протокол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5" w:hRule="atLeast"/>
        </w:trPr>
        <w:tc>
          <w:tcPr>
            <w:tcW w:w="10193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еализации инвариантной и вариативной час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л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 план  ДОУ  является  нормативным  актом, устанавливающим  перечень  образовательных  областей  и объем  учебного  времени, отводимого  на  проведение непосредственной  образовательной  деятельности. Рациональное распределение непосредственной  образовательной  деятельности  в  плане  дает  возможность  использовать  модульный  подход. План  построен  на  принципах  дифференциации  и  вариан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 учебного плана выделена  обязательная  (инвариантная)  и  формируемая участниками образовательного процесса (вариативная)   части. Инвариантная  часть  обеспечивает  выполнение  обязательной  части  основной общеобразовательной  программы  дошкольного  образования, составляет не  менее 80%  и  реализуется  через непосредственную  образовательную  деятельность.   Вариативная  часть  формируется  с  учетом  видовой  принадлежности  детского  сада  (общеразвивающей),  и  составляет не  более  20%  от  общего  нормативного  времени, отводимого  на  освоение  основной  образовательной  программы, позволяет  более  полно  реализовать  социальный  заказ  на  образовательные  услуги, учитывает  специфику  национально-культурных, демографических, климатических  условий, в  которых  осуществляется  образовательный  проце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ебный план  включены  четыре  направления, обеспечивающие   познавательно-речевое, социально-личностное, художественно-эстетическое  и  физическое  развитие  детей. Каждому  направлению  соответствуют  определенные  образовательные 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навательно-речевое направление  -  «Познание», «Коммуникация», «Чтение  художественной  литератур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личностное направление - «Безопасность», «Социализация», «Тру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направление - «Художественное  творчество», «Музы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 направление  -  «Физическая  культура», «Здоровье».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19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изическая культура» </w:t>
            </w:r>
            <w:r>
              <w:rPr/>
              <w:t>- развитие основных движений детей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укрепление здоровья воспитанников;</w:t>
            </w:r>
          </w:p>
          <w:p>
            <w:pPr>
              <w:pStyle w:val="Normal"/>
              <w:rPr/>
            </w:pPr>
            <w:r>
              <w:rPr/>
              <w:t>- воспитание физических и личностных качеств.</w:t>
            </w:r>
          </w:p>
        </w:tc>
      </w:tr>
      <w:tr>
        <w:trPr>
          <w:trHeight w:val="9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доровье»</w:t>
            </w:r>
            <w:r>
              <w:rPr/>
              <w:t xml:space="preserve"> - сохранение и 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культурно-гигиенических навыков;</w:t>
            </w:r>
          </w:p>
          <w:p>
            <w:pPr>
              <w:pStyle w:val="Normal"/>
              <w:rPr/>
            </w:pPr>
            <w:r>
              <w:rPr/>
              <w:t>- формирование начальных представлений о здоровом образе жизни;</w:t>
            </w:r>
          </w:p>
          <w:p>
            <w:pPr>
              <w:pStyle w:val="Normal"/>
              <w:rPr/>
            </w:pPr>
            <w:r>
              <w:rPr/>
              <w:t>- развитие физических, личностных и интеллектуальных, качеств.</w:t>
            </w:r>
          </w:p>
        </w:tc>
      </w:tr>
      <w:tr>
        <w:trPr>
          <w:trHeight w:val="10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оммуникация»</w:t>
            </w:r>
            <w:r>
              <w:rPr/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овладение воспитанниками нормами русской реч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вободного общения со взрослыми и детьми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>
          <w:trHeight w:val="9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ение детям художественной литературы»</w:t>
            </w:r>
            <w:r>
              <w:rPr/>
              <w:t xml:space="preserve"> - 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-  развитие литературной речи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словесному искусству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>
          <w:trHeight w:val="27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знание»</w:t>
            </w:r>
            <w:r>
              <w:rPr/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кругозора детей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  <w:p>
            <w:pPr>
              <w:pStyle w:val="Normal"/>
              <w:rPr/>
            </w:pPr>
            <w:r>
              <w:rPr/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узыка»</w:t>
            </w:r>
            <w:r>
              <w:rPr/>
              <w:t xml:space="preserve"> - развитие  музыкально-рит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музыкальному искусству;</w:t>
            </w:r>
          </w:p>
          <w:p>
            <w:pPr>
              <w:pStyle w:val="Normal"/>
              <w:rPr/>
            </w:pPr>
            <w:r>
              <w:rPr/>
              <w:t>- развитие физических,  личностных и  интеллектуальных качеств.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удожественное творчество»</w:t>
            </w:r>
            <w:r>
              <w:rPr/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творчества; 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изобразительному искусству;</w:t>
            </w:r>
          </w:p>
          <w:p>
            <w:pPr>
              <w:pStyle w:val="Normal"/>
              <w:rPr/>
            </w:pPr>
            <w:r>
              <w:rPr/>
              <w:t>- развитие физических (мелкой моторики рук), личностных и интеллектуальн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оциализация» </w:t>
            </w:r>
            <w:r>
              <w:rPr/>
              <w:t>- личностное развитие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/>
            </w:pPr>
            <w:r>
              <w:rPr/>
              <w:t>- развитие физических,  личностных и интеллектуальных качеств.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руд»</w:t>
            </w:r>
            <w:r>
              <w:rPr/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rPr/>
            </w:pPr>
            <w:r>
              <w:rPr/>
              <w:t>- развитие физических, личностных и интеллектуальных качеств.</w:t>
            </w:r>
          </w:p>
        </w:tc>
      </w:tr>
      <w:tr>
        <w:trPr>
          <w:trHeight w:val="7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зопасность»</w:t>
            </w:r>
            <w:r>
              <w:rPr/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плана  предполагает  обязательный  учет  принципа  интеграции  образовательных  областей  в  соответствии  с  возрастными  возможностями  и  особенностями  воспитанников, спецификой  и  возможностями  образовательных  обла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учебной  нагрузки  в  течение  недели  определен  в  соответствии  с  санитарно-эпидемиологическими  требованиями  к  устройству, содержанию  и  организации  режима  работы 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физического  и  художественно-эстетического  направлений  занимает не  менее 50%  общего  времени  непосредственно образовательной 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ДОУ  функционирует  6 груп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ельная группа с 1,5 до 2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ладшая группа с 2 до 3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 с 3 до 4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с 4 до 5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с 5 до 6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с 6 до 7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ясельной группе</w:t>
      </w:r>
      <w:r>
        <w:rPr>
          <w:sz w:val="28"/>
          <w:szCs w:val="28"/>
        </w:rPr>
        <w:t xml:space="preserve">   (1,5-2лет)  в  целях  планомерного  воздействия  на  развитие  детей  проводится  непосредственно образовательная  деятельность  2  раза  в  день  (в  1 половину  и  во 2  половину  дня) по  10  раз  в  неделю. Длительность  непосредственно образовательной  деятельности  для  детей    5-8 мину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о-личностное» направление не  предусмотрено  в  учебном  плане, так  как  социализация  ребенка осуществляется  при  проведении режимных  моментов  в  процессе  общения  взрослого  с  ребенк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ей  группе</w:t>
      </w:r>
      <w:r>
        <w:rPr>
          <w:sz w:val="28"/>
          <w:szCs w:val="28"/>
        </w:rPr>
        <w:t xml:space="preserve">  (2-3 года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 (инвариантная)  часть  составляет  не  менее  90%,  9 занятий  в  неделю по 10 минут  в  первую  и  вторую  половину  дня. «Социально-личностное» направление не  предусмотрено  в  учебном  плане, так  как  социализация  ребенка осуществляется  при  проведении режимных  моментов  в  процессе  общения  взрослого  с  ребенк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 часть  оставляет  не  более  10% и предусматривает проведение со второго полугодия 1 занятие в бассейне по физическому напра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 количество  непосредственно  образовательной деятельности  в  1 младшей группе  составило  - 10  раз  в  неделю, что  соответствует  нормам СанПиНа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73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2 младшей группе</w:t>
      </w:r>
      <w:r>
        <w:rPr>
          <w:sz w:val="28"/>
          <w:szCs w:val="28"/>
        </w:rPr>
        <w:t xml:space="preserve">  (от 3 до 4 лет)  объем  учебной  нагрузки    составляет 10 занятий, что  соответствует  нормам  СанПиНа. Предусмотрено  проведение непосредственной  образовательной  деятельности фронтально  и по подгруппам. Длительность  занятий  составляет  10 -1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 (инвариантная)  часть  составляет  91%  общего  нормативного  времени. «Социально-личностное» направление  осуществляется при проведении  режимных  моментов  в  процессе  общения  с  взрослыми  и  сверстниками  в  группе. Вариативная  часть  оставляет  не  более  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 часть предусматривает  1 занятие в бассейне по физическому на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 количество  непосредственно  образовательной деятельности  во 2   младшей группе  составило  - 11 раз  в  неделю, что  соответствует  нормам СанП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й группе (с 4—до 5 лет)</w:t>
      </w:r>
      <w:r>
        <w:rPr>
          <w:sz w:val="28"/>
          <w:szCs w:val="28"/>
        </w:rPr>
        <w:t>, объем  учебной  нагрузки    составляет 10 занятий, что  соответствует  нормам  СанПиНа. Длительность  занятий  составляет  15-20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 (инвариантная)  часть  составляет  83%  общего  нормативного  времени. «Социально-личностное» направление осуществляется при проведении  режимных  моментов  в  процессе  общения  с  взрослыми  и  сверстниками  в  группе. Вариативная  часть  оставляет  не  более  17%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вариативную часть  включ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ый кружок «Умелые ручки» по художественно - эстетическому направлению проводится один  раз  в  неделю, что  позволяет    овладеть  ручной умелостью, с помощью  изготовления различных поделок,  более  полно  реализовать  образовательную 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нятие в бассейне по физическому направлению проводится 1 раз в неделю, формирует у ребят интерес и потребность в физических упражн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 количество  непосредственно  образовательной деятельности  в   средней группе  составило  - 12  раз  в  неделю, что  соответствует  нормам СанП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ршей группе</w:t>
      </w:r>
      <w:r>
        <w:rPr>
          <w:sz w:val="28"/>
          <w:szCs w:val="28"/>
        </w:rPr>
        <w:t xml:space="preserve">  (от  5  до  6  лет), объем  учебной  нагрузки  составляет  12  раз, что  соответствует  нормам  СанПиНа. Непосредственно образовательная  деятельность продолжительностью  25 мин. В старшей  группе  обязательная (инвариантная) часть  составляет 80% общего  нормативного  времени, вариативная  часть  составляет 20%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 </w:t>
      </w:r>
      <w:r>
        <w:rPr>
          <w:sz w:val="28"/>
          <w:szCs w:val="28"/>
        </w:rPr>
        <w:t>(от 6 до 7 лет)  объем  учебной  нагрузки  составляет  14 раз в неделю.  Непосредственно образовательная  деятельность продолжительностью 30 мин. Инвариантная часть  составляет 82%, а вариативная – 18%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ариативная часть учебного  плана  предусматривает  проведение  занятий  кружков с детьми старшей и подготовительно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ужках занимаются дети  подгруппами, по  8-10 человек. Каждый ребёнок посещает не более 2 кружко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второй половине дня  организована кружковая деятельность: работают кружки: «Весёлый мяч», где у ребят формируют интерес и потребности в занятиях физическими упражнениями; «Дельфинчик», осуществляется коррекция физического и психического развития детей средствами пла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етьми, имеющими отклонения в физическом развитии (слабо выраженный связочно-мышечный аппарат) проводится корригирующая гимнастика (индивидуальная работа), направленная на профилактику плоскостопия и искривления оса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 творческих способностей детей работает изостудия «Капелька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гопункте с детьми, имеющими речевую патологию, коррекционной работой занимается учитель-логоп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 количество  непосредственно  образовательной деятельности  в  старшей  группе  составило  - 15  раз  в  неделю, в  подготовительной  группе  - 17 раз  в  неделю, что  соответствует  нормам СанП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оритетное направление ДОУ – физическое развитие воспитанников, учебный план предусматривает проведение следующих мероприятий: занятия физической культурой, начиная со 2 младшей группы, проводятся три раза в неделю, одно из них обязательно на воздухе. В дни посещения бассейна, в ДОУ установлен гибкий режим:  проходят занятия в группах, затем прогулка, а после прогулки – бассейн, длительность прогулки при этом не сокра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мл.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Обязательная (инвариантная) часть</w:t>
            </w:r>
          </w:p>
        </w:tc>
      </w:tr>
      <w:tr>
        <w:trPr>
          <w:trHeight w:val="56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о-речевое направл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разовательные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– личностное на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ые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63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 эстетическое на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ые област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на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ые област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29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76"/>
        <w:gridCol w:w="1500"/>
        <w:gridCol w:w="1350"/>
        <w:gridCol w:w="1544"/>
        <w:gridCol w:w="1417"/>
        <w:gridCol w:w="1418"/>
      </w:tblGrid>
      <w:tr>
        <w:trPr>
          <w:trHeight w:val="300" w:hRule="atLeast"/>
        </w:trPr>
        <w:tc>
          <w:tcPr>
            <w:tcW w:w="1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 (вариативная)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второе полугодие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Кап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мя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фин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</w:t>
            </w:r>
          </w:p>
          <w:p>
            <w:pPr>
              <w:pStyle w:val="Normal"/>
              <w:rPr/>
            </w:pPr>
            <w:r>
              <w:rPr/>
              <w:t>(индивидуа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индивидуальные занятия</w:t>
            </w:r>
          </w:p>
          <w:p>
            <w:pPr>
              <w:pStyle w:val="Normal"/>
              <w:rPr/>
            </w:pPr>
            <w:r>
              <w:rPr/>
              <w:t>с логопе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ём недель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4:00Z</dcterms:created>
  <dc:creator>User</dc:creator>
  <dc:description/>
  <cp:keywords/>
  <dc:language>en-US</dc:language>
  <cp:lastModifiedBy>Андрей</cp:lastModifiedBy>
  <cp:lastPrinted>2012-04-27T22:23:00Z</cp:lastPrinted>
  <dcterms:modified xsi:type="dcterms:W3CDTF">2012-04-27T18:25:00Z</dcterms:modified>
  <cp:revision>21</cp:revision>
  <dc:subject/>
  <dc:title/>
</cp:coreProperties>
</file>